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  <w:gridCol w:w="5577"/>
      </w:tblGrid>
      <w:tr>
        <w:trPr/>
        <w:tc>
          <w:tcPr>
            <w:tcW w:w="97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 5</w:t>
              <w:br/>
              <w:t xml:space="preserve">к Государственной программе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ультура Беларуси“ на 2016 – 2020 год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(в редакции постановления Совета </w:t>
              <w:br/>
              <w:t>Министров Республики Беларус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2.2017   № 950)</w:t>
            </w:r>
          </w:p>
        </w:tc>
      </w:tr>
    </w:tbl>
    <w:p>
      <w:pPr>
        <w:pStyle w:val="Normal"/>
        <w:tabs>
          <w:tab w:val="clear" w:pos="709"/>
          <w:tab w:val="left" w:pos="3090" w:leader="none"/>
          <w:tab w:val="center" w:pos="7965" w:leader="none"/>
        </w:tabs>
        <w:spacing w:lineRule="exact" w:line="28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9"/>
          <w:tab w:val="left" w:pos="3090" w:leader="none"/>
          <w:tab w:val="center" w:pos="7965" w:leader="none"/>
        </w:tabs>
        <w:spacing w:lineRule="auto" w:line="240" w:before="0" w:after="0"/>
        <w:ind w:left="-84" w:hanging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омплекс мероприятий подпрограммы 3 ”Архивы Беларус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44"/>
        <w:gridCol w:w="15"/>
        <w:gridCol w:w="1629"/>
        <w:gridCol w:w="12"/>
        <w:gridCol w:w="1895"/>
        <w:gridCol w:w="1286"/>
        <w:gridCol w:w="1377"/>
        <w:gridCol w:w="1332"/>
        <w:gridCol w:w="1332"/>
        <w:gridCol w:w="1332"/>
        <w:gridCol w:w="1330"/>
      </w:tblGrid>
      <w:tr>
        <w:trPr>
          <w:tblHeader w:val="true"/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роприят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зчики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оки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мероприятий, год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сточники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финансирования 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0 </w:t>
            </w:r>
          </w:p>
        </w:tc>
      </w:tr>
      <w:tr>
        <w:trPr>
          <w:tblHeader w:val="true"/>
          <w:trHeight w:val="23" w:hRule="atLeast"/>
        </w:trPr>
        <w:tc>
          <w:tcPr>
            <w:tcW w:w="2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дача – формирование Национального архивного фонда Республики Беларусь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еспечение сохранности и использования архивных доку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 Обеспечение текущих 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хо-дов для органи-зации деятель-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ударственных архив-ны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юс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210" w:right="52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6 869 463,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 821 327,6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 037 366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 938 43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 003 74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 068 6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 208 853,2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52 5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47 053,22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85 9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02 6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20 8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естский облисполком</w:t>
            </w:r>
          </w:p>
          <w:p>
            <w:pPr>
              <w:pStyle w:val="Normal"/>
              <w:spacing w:lineRule="exact" w:line="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5 075 217,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795 055,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915 532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022 06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118 100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 224 470,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470 384,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3 152,9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01 111,7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5 774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1 713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8 633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ебский облисполком</w:t>
            </w:r>
          </w:p>
          <w:p>
            <w:pPr>
              <w:pStyle w:val="Normal"/>
              <w:spacing w:lineRule="exact" w:line="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3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5 328 765,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889 012,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903 75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013 458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102 345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420 200,0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3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056 695,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95 711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48 281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99 301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04 076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09 326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мельский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5 598 035,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996 304,1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948 531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123 1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219 9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310 20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01 534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2 5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6 53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0 767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4 232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7 505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4 410 373,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664 873,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686 85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952 74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057 410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 048 500,0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77 956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4 5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95 456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0 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3 0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5 00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 764 669,0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930 971,0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998 872,0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154 752,0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327 274,0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352 800,0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82 553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08 95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35 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36 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44 6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58 003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гилевский облисполком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 488 899,3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55 556,3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85 384,0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41 574,0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28 085,0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978 30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17 225,6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1 736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71 031,6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1 486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1 486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1 486,0 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 Проведение капитальн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 ремонта зданий и сооружений государс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нных архивны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й, приобретение оборудования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других основн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 для них</w:t>
            </w:r>
          </w:p>
          <w:p>
            <w:pPr>
              <w:pStyle w:val="Normal"/>
              <w:spacing w:lineRule="exact" w:line="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юс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3 355 906,9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244 704,9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65 902,0</w:t>
            </w:r>
          </w:p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550 0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950 0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345 3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3 568 778,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032 695,8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382 783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654 10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15 6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783 600,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1 000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 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 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 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 5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 5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17 019,1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0 349,1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8 85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3 68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6 14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8 0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84 720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0 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0 92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2 65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8 05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3 1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ind w:left="74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85 700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99 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86 0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74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ind w:left="74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71 508,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 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1 478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7 5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54 000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95 530,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4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8 720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 95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 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 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9 0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2 77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ind w:left="74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0 190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0 19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7 090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0 5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3 79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7 70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4 1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1 00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 Расширение площадей для хранения архивных документов в государственных ар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хивных учрежд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ях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52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 700 000,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00 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400 0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мель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родненский облисполко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ий    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гилев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8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 498 896,01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899 1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99 796,0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800 0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7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4 016 405,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66 405,8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100 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300 0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450 0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72 500,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40 0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32 50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30 000,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30 00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 Комплектова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ние республикан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их государственных архивных учреждений документами, находящимися в собственности граждан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Минюс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 w:before="0" w:after="0"/>
              <w:ind w:left="-57"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8 898,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 129,5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 129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 84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 2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 60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 Обеспечение деятельности территориальных (городских и районных) архивов местных исполнительных и распорядительных орган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697 415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87 706,2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01 038,8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3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33 136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64 734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10 8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36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 452 732,37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94 493,37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69 011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3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53 076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12 852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823 3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41 576,5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5 825,5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04 654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3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9 69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0 296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1 111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35 739,33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11 05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72 061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40 328,33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50 0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62 3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 066 638,3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69 692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85 546,36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18 5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38 1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54 8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22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 319 732,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77 515,3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07 217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66 5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35 2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33 3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22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 845 719,2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04 032,6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17 350,6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370 287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02 249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51 8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22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762 391,3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27 541,3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24 05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54 30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69 800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186 700,0 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й</w:t>
            </w:r>
          </w:p>
          <w:p>
            <w:pPr>
              <w:pStyle w:val="Normal"/>
              <w:spacing w:lineRule="exact" w:line="1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297 243,7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47 021,7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1 894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56 897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2 586,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68 845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9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 подпрограмме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6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6"/>
                <w:sz w:val="26"/>
                <w:szCs w:val="26"/>
                <w:lang w:eastAsia="ru-RU"/>
              </w:rPr>
              <w:t xml:space="preserve">90 107 145,9 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3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  <w:t>13 151 357,47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  <w:t xml:space="preserve">13 831 829,09 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  <w:t xml:space="preserve">19 503 626,33 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  <w:t>19 978 464,01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6"/>
                <w:sz w:val="26"/>
                <w:szCs w:val="26"/>
                <w:lang w:eastAsia="ru-RU"/>
              </w:rPr>
              <w:t>23 6 41 869,0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9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19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9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ес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  <w:t>убликанский бюджет</w:t>
            </w:r>
          </w:p>
          <w:p>
            <w:pPr>
              <w:pStyle w:val="Normal"/>
              <w:spacing w:lineRule="exact" w:line="240" w:before="0" w:after="0"/>
              <w:ind w:left="19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87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  <w:t xml:space="preserve">30 244 269,0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87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4 069 162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>4 306 397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3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7 492 270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2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>6 957 940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7 418 50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9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40" w:before="0" w:after="0"/>
              <w:ind w:left="19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87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26"/>
                <w:szCs w:val="26"/>
                <w:lang w:eastAsia="ru-RU"/>
              </w:rPr>
              <w:t>54 802 045,1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87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8 339 848,27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7 915 630,56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11 169 841,33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>12 120 335,0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15 256 390,0 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9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</w:tc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9"/>
                <w:tab w:val="decimal" w:pos="87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5 060 831,73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decimal" w:pos="878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>742 347,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1 609 801,53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841 515,0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240" w:before="0" w:after="0"/>
              <w:ind w:left="-57" w:right="2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>900 189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6"/>
                <w:szCs w:val="26"/>
                <w:lang w:eastAsia="ru-RU"/>
              </w:rPr>
              <w:t xml:space="preserve">966 979,0 </w:t>
            </w:r>
          </w:p>
        </w:tc>
      </w:tr>
    </w:tbl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9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е. Объемы финансирования подлежат уточнению исходя из макроэкономических параметров социально-экономического </w:t>
        <w:br/>
        <w:t>развития Республики Беларусь и возможностей республиканского и местных бюдже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6:00Z</dcterms:created>
  <dc:creator>Demodovich</dc:creator>
  <dc:description/>
  <cp:keywords/>
  <dc:language>en-US</dc:language>
  <cp:lastModifiedBy>User</cp:lastModifiedBy>
  <cp:lastPrinted>2017-12-13T10:24:00Z</cp:lastPrinted>
  <dcterms:modified xsi:type="dcterms:W3CDTF">2017-12-19T16:06:00Z</dcterms:modified>
  <cp:revision>3</cp:revision>
  <dc:subject/>
  <dc:title>Таблица 3</dc:title>
</cp:coreProperties>
</file>