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6157"/>
      </w:tblGrid>
      <w:tr>
        <w:trPr/>
        <w:tc>
          <w:tcPr>
            <w:tcW w:w="976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3</w:t>
              <w:br/>
              <w:t>к Государственной программ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льтура Беларуси“ на 2016 – 2020 годы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редакции постановления Совет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ов Республики Беларус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12.2017   № 950)</w:t>
            </w:r>
          </w:p>
        </w:tc>
      </w:tr>
    </w:tbl>
    <w:p>
      <w:pPr>
        <w:pStyle w:val="Normal"/>
        <w:spacing w:lineRule="exact" w:line="280" w:before="0" w:after="0"/>
        <w:ind w:right="2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11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мплекс мероприятий подпрограммы 1 ”Наследие“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56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"/>
        <w:gridCol w:w="1666"/>
        <w:gridCol w:w="1386"/>
        <w:gridCol w:w="1405"/>
        <w:gridCol w:w="1582"/>
        <w:gridCol w:w="1497"/>
        <w:gridCol w:w="1497"/>
        <w:gridCol w:w="1497"/>
        <w:gridCol w:w="1497"/>
        <w:gridCol w:w="1497"/>
      </w:tblGrid>
      <w:tr>
        <w:trPr>
          <w:tblHeader w:val="true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мероприятий, 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6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7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1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2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620" w:type="dxa"/>
            <w:gridSpan w:val="11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а 1. Сохранение историко-культурного наследия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 Обеспечение сохранности историко-культур</w:t>
              <w:softHyphen/>
              <w:t>ных ценностей и доступа к ним, формирование Банка сведений об историко-культурном наследии Республики Беларусь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Гомельск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однен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обл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16 – 202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 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 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422 247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252 438,7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47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6 18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992 889,4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 931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4 988,7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 41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 65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452 889,4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 36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 8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 74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 0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 38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 27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8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 15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 17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 000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обл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80 450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 45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5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 000,0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keepNext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keepNext w:val="tru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8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2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0 000,0 </w:t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Страховани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дорогостоящего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кального государственного имущ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г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культу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Брестский обл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полком 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5 474,1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014 492,49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00,0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90 842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00,0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0 474,1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24 246,39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16 35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32 73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50 306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по задач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 924 973,4 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533 162,4 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483 524,0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264 760,0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048 896,0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594 631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60" w:after="0"/>
              <w:ind w:left="19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436 740,0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70 773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0 660,3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33 719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74 126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17 461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488 233,3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062 388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242 863,6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731 041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74 77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977 170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5620" w:type="dxa"/>
            <w:gridSpan w:val="11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дача 2. Повышение качества и разнообразия услуг, предоставляемых библиотеками, музеями, галереями, выставочными залами, </w:t>
              <w:br/>
              <w:t>парками культуры и отдыха, зоопарка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 Обеспечение текущих расходов для организации деятельности библиотек, музеев, вы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тавочных зал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парков культур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и отдыха, зоопар</w:t>
              <w:softHyphen/>
              <w:t>ко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4 713 602,5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9 813 669,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 602 987,62 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80 930,24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1 648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816 544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5 236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7 176 772,3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673 566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37 112,5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3 284,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1 648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220 042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 784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9 081 759,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153 061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30 964,1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2 727,04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125 25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 200,0 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0 456 792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 198 438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22 298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3 136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383 16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17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2 762 676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 967 45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76 98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8 13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87 88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79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5 235 60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 821 15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35 63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3 65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600 19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276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Брестский обл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итеб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омель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Минский обл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7 959 413,8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538 018,5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 561 942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488 76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7 390 89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8 979 8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 993 309,5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36 099,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050 783,7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076 573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103 68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126 168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5 458 515,2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977 829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 649 817,2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 144 89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 875 97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 81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642 959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73 12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05 29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409 71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522 49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432 34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0 384 330,9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8 721 662,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 710 976,0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 989 029,7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 813 162,7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8 149 5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281 28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214 546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60 3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18 3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531 8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656 3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7 934 766,9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086 121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 321 98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70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 878 898,9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355 317,0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3 469 45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474 755,2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4 729 57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 599 865,38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 534 859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86 18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9 420 672,9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390 329,5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7 411 661,3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1 366 03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 552 65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 70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16 132,7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0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55 632,7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67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7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3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7 674 675,2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158 708,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 723 746,0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784 54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 304 94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 702 73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 301 463,2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02 331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55 263,5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63 76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44 94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035 159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7 732 522,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153 416,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810 70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482 9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231 19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 054 31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72 704,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2 656,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86 66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67 52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80 90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94 95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. Проведение капитального ремонта зданий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сооружений библиотек, музеев, галерей, выставоч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залов, парков культуры и отдыха, зоопарков, приобретение оборудования и других основных средств для них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Брестский обл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16 – 202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8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2 116 032,8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 224 816,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2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43 070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995 577,4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3 38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71 900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172 903,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8 369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6 938,3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41 234,8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08 843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7 43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 018 639,14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98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815 95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40 90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5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4 83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7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 029 151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576 062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7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8 98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0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 257 792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726 10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3 44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2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3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омель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родненск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обл</w:t>
              <w:softHyphen/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 688 458,6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0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94 812,6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05 37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88 27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0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5 45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 000 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29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 4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 72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862 368,5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0 579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94 684,3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58 42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15 644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83 04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5 9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 5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 3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 100 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73 38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2 57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9 51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 89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8 396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16 920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9 21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0 534,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3 578,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3 596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 879 707,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29 689,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80 01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2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6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9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9 353,2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 353,2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18 281,2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8 949,2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9 33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0 000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5 716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 347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 7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48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55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 626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573 534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24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61 016,1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38 168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24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36 06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89 66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48 63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. Пополнение библиотечног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фонда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 552 53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98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30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04 69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73 19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046 648,0 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здра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85 528,8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2 008,8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8 2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7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7 74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31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23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45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68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941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594 690,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42 117,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32 287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01 23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39 179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79 876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ебск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мельск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обл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огилевский облисполк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г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538 564,7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533 471,9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446 582,7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418 3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514 8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625 37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2 90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77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38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 00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 93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2 819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133 54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8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89 07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767 13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77 33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820 000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1 67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5 76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0 77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5 6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3 5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957 901,4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95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415 041,4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798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 041 46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 752 9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8 21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 9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06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 69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 08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 4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198 776,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65 918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57 783,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70 61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494 462,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71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7 543,1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 341,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 374,1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814,5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 013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 190 847,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733 918,5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476 929,3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75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95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28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9 023,7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 023,7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065 894,9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71 13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91 683,9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369 1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529 58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04 353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3 643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 714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 433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 97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 09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 43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 249 653,8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05 084,8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20 62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53 15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38 47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032 32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2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2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. Пополнение музейного фонда и создание экспозиций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16 – 202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собственные средства организаций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 336 16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3 934 147,35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49 5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842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547 603,4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5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43 54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084 363,95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088 28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 129 716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0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246 389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 423 28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415 94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 749 18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 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 71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1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 35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 68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омель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10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кий г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2 6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4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4 9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9 64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3 6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7 4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 2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 7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9 94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3 401,32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3 65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2 532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4 449,5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3 6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5 301,7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3 81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–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38 050,5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9 591,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8 959,2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5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4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1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7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0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5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7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8 7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20 3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48 4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4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4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50 00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6 487,0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0 31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 5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3 74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3 747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7 18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702 96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10 27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0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75 43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12 9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54 280,0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Итого п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задаче 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19 612 350,01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3 062 371,4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8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8 648 115,81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84 922 336,22 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8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3 430 078,58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8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19 549 448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4 614 807,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4 487 962,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3 884 482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9 050 54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 008 94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5 182 871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29 463 190,0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3 214 311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9 177 564,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42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25 719 725,7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42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9 561 685,6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1 789 903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ind w:left="224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95 534 352,3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360 097,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586 069,6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 152 066,4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1 859 444,9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 576 674,0 </w:t>
            </w:r>
          </w:p>
        </w:tc>
      </w:tr>
      <w:tr>
        <w:trPr/>
        <w:tc>
          <w:tcPr>
            <w:tcW w:w="15620" w:type="dxa"/>
            <w:gridSpan w:val="11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а 3. Создание условий для дальнейшего развития народных художественных ремесе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. Проведение фестивалей (фестивалей-ярмарок), праздников с демонстрацией достижений мастеров народных художественных ремесел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Брестский обл-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полк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итеб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омель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7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 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естный бюдж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естный бюдж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6 308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23 083,15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6 5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 15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6 997,43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4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0 0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5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2 583,15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6 33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 5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08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 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7 006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5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 5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23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 977,43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8 293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34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 3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9 67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5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 5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4 72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000,0 </w:t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8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50 000,0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–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0 000,0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000,0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000,0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right="-113" w:hanging="0"/>
              <w:rPr>
                <w:rFonts w:ascii="Arial" w:hAnsi="Arial" w:cs="Arial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Итого п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задаче 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43 043,58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8 583,15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8 915,0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5 713,43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88 938,0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60 894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республикански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бюджет</w:t>
            </w:r>
          </w:p>
          <w:p>
            <w:pPr>
              <w:pStyle w:val="Normal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6 308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 33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7 00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8 293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 674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4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местны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бюджеты</w:t>
            </w:r>
          </w:p>
          <w:p>
            <w:pPr>
              <w:pStyle w:val="Normal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50 580,5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 583,1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1 5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7 477,43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9 3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39 720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442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собственные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6"/>
                <w:szCs w:val="26"/>
                <w:lang w:eastAsia="ru-RU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организаций</w:t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15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08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23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 345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 500,0 </w:t>
            </w:r>
          </w:p>
        </w:tc>
      </w:tr>
      <w:tr>
        <w:trPr/>
        <w:tc>
          <w:tcPr>
            <w:tcW w:w="15620" w:type="dxa"/>
            <w:gridSpan w:val="11"/>
            <w:tcBorders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а 4. Создание условий для сохранения и развития культур национальных меньшинст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8. Организация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проведение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турных мероприя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й с участием творческих кол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лективов и испол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телей национально-ку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</w:t>
              <w:softHyphen/>
              <w:t>ных объединений Республики Беларус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инкультуры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16 – 2020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4 648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6 449,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7 914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8 649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 061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1 575,0 </w:t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 Оказание с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д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вия в раз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итии национа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й культуры и пр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едении культурных мероприя</w:t>
              <w:softHyphen/>
              <w:t xml:space="preserve">т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меньшинств (приобретение и изготов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ние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циональных кос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мов, концерт</w:t>
              <w:softHyphen/>
              <w:t>ной обуви, музыкальны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инструментов, литературы, аудио-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</w:t>
              <w:softHyphen/>
              <w:t>деопродукции, оргтехники, изготовление дипломов, приобретение альбомов, рамок к дипломам, призов и друго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0. Участие в организации мероприятий по обеспечению и проведению выставок-презентаций, кон</w:t>
              <w:softHyphen/>
              <w:t>ференций, дней национальных культур, обуча</w:t>
              <w:softHyphen/>
              <w:t xml:space="preserve">ющих курсов и другого в рамках содействия развит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ой культуры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образования, куль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но-просв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тельской деятельности национально-культурных общественных объедин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олномоченный по делам рел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гий и национальнос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Уполномоченный по делам религий и национальносте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8 882,6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2 95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 114,6 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 0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2 974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6 000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3 208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60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5 265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950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7 321,0</w:t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 400,0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11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с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действия в реал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зации меропр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й по получению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хранению и распростран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и на род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ом языке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онально-куль</w:t>
              <w:softHyphen/>
              <w:t>тур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ых объед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инений, поддерж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проектов в област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средств массовой информ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(издание газет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буклетов, бюлле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ей, научно-по</w:t>
              <w:softHyphen/>
              <w:t>пулярной, методи</w:t>
              <w:softHyphen/>
              <w:t xml:space="preserve">ческой и другой литературы,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6"/>
                <w:szCs w:val="26"/>
                <w:lang w:eastAsia="ru-RU"/>
              </w:rPr>
              <w:t>об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живание сайта </w:t>
              <w:br/>
              <w:t>Be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larus21.by, сайтов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о-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турных объед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нений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кино-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-, радио- и тел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проектов и другое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016 – 202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-”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32 95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0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0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60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 95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7 400,0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по задаче 4 –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279 431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48 564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2 888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5 057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9 226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3 696,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120" w:after="0"/>
              <w:ind w:left="2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по подпрограмме 1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31 259 798,2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54 702 681,2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61 213 442,8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87 347 866,6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205 627 138,5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12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2 368 669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napToGrid w:val="false"/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3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ind w:left="37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97 417 286,9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68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5 022 300,6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4 194 365,3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39 656 326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42 660 593,0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45 883 702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3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ты</w:t>
            </w:r>
          </w:p>
          <w:p>
            <w:pPr>
              <w:pStyle w:val="Normal"/>
              <w:spacing w:lineRule="exact" w:line="240" w:before="0" w:after="0"/>
              <w:ind w:left="37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638 302 003,9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04 319 283,25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1 431 927,8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27 538 244,18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141 105 755,6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3 906 793,0 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40" w:before="0" w:after="0"/>
              <w:ind w:left="37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собственные средства ор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аций</w:t>
            </w:r>
          </w:p>
          <w:p>
            <w:pPr>
              <w:pStyle w:val="Normal"/>
              <w:spacing w:lineRule="exact" w:line="240" w:before="0" w:after="0"/>
              <w:ind w:left="378" w:hanging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95 540 507,39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361 097,4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15 587 149,6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0 153 296,47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1 860 789,91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8"/>
                <w:tab w:val="decimal" w:pos="1054" w:leader="none"/>
              </w:tabs>
              <w:spacing w:lineRule="exact" w:line="240" w:before="0" w:after="0"/>
              <w:ind w:left="-113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22 578 174,0 </w:t>
            </w:r>
          </w:p>
        </w:tc>
      </w:tr>
    </w:tbl>
    <w:p>
      <w:pPr>
        <w:pStyle w:val="Normal"/>
        <w:spacing w:lineRule="exact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Объемы финансирования подлежат уточнению исходя из макроэкономических параметров социально-экономического развития </w:t>
        <w:br/>
        <w:t>Республики Беларусь и возможностей республиканского и местных бюджето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180" w:before="0" w:after="0"/>
        <w:ind w:firstLine="6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5:00Z</dcterms:created>
  <dc:creator>Demodovich</dc:creator>
  <dc:description/>
  <cp:keywords/>
  <dc:language>en-US</dc:language>
  <cp:lastModifiedBy>User</cp:lastModifiedBy>
  <cp:lastPrinted>2017-12-13T10:20:00Z</cp:lastPrinted>
  <dcterms:modified xsi:type="dcterms:W3CDTF">2017-12-19T16:05:00Z</dcterms:modified>
  <cp:revision>3</cp:revision>
  <dc:subject/>
  <dc:title>ПРИЛОЖЕНИЕ 3</dc:title>
</cp:coreProperties>
</file>