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40"/>
        <w:gridCol w:w="6960"/>
        <w:gridCol w:w="2280"/>
      </w:tblGrid>
      <w:tr>
        <w:trPr/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Прозвішча, імя, імя па бацьку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(членаў аўтарскага, творчага калектыву), назва працоўнага калектыву, які вылучаецца на прэмію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Хто вылучае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val="be-BY"/>
              </w:rPr>
              <w:t>Канкрэтныя дасягненні</w:t>
            </w:r>
            <w:r>
              <w:rPr>
                <w:w w:val="90"/>
                <w:sz w:val="28"/>
                <w:szCs w:val="28"/>
              </w:rPr>
              <w:t xml:space="preserve">, за </w:t>
            </w:r>
            <w:r>
              <w:rPr>
                <w:w w:val="90"/>
                <w:sz w:val="28"/>
                <w:szCs w:val="28"/>
                <w:lang w:val="be-BY"/>
              </w:rPr>
              <w:t xml:space="preserve">якія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  <w:lang w:val="be-BY"/>
              </w:rPr>
              <w:t xml:space="preserve">аіскальнік </w:t>
            </w:r>
            <w:r>
              <w:rPr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  <w:lang w:val="be-BY"/>
              </w:rPr>
              <w:t>вылучаецца на прэмію</w:t>
            </w:r>
            <w:r>
              <w:rPr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даецца як прыклад!!!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8"/>
                <w:szCs w:val="28"/>
                <w:lang w:val="be-BY"/>
              </w:rPr>
              <w:t>Звесткі, якія пацвярджаюць, шырокае грамадскае прызнанне дасягненняў саісальнік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</w:r>
          </w:p>
        </w:tc>
      </w:tr>
      <w:tr>
        <w:trPr>
          <w:trHeight w:val="4504" w:hRule="atLeast"/>
        </w:trPr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Іванова Наталля Пятроўна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ада…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pacing w:val="-4"/>
                <w:lang w:val="be-BY"/>
              </w:rPr>
              <w:t>Прэмія Прэзідэнта Рэспублікі Беларусь ”За духоўнае адраджэнне“  / спецыяльная прэмія Прэзідэнта Рэспублікі</w:t>
            </w:r>
            <w:r>
              <w:rPr>
                <w:b/>
                <w:lang w:val="be-BY"/>
              </w:rPr>
              <w:t xml:space="preserve"> Беларусь дзеячам культуры і мастацтва 2020 год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камендацы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 xml:space="preserve"> …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…</w:t>
            </w:r>
            <w:r>
              <w:rPr>
                <w:lang w:val="be-BY"/>
              </w:rPr>
              <w:t>..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 адукацыі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  <w:lang w:val="be-BY"/>
              </w:rPr>
              <w:t>За вялікі асабісты ўклад у развіццё і папулярызацыю выяўленчага мастацтва, актыўную выставачную дзейнасць, падрыхтоўку лаўрэатаў міжнародных і рэспубліканскіх конкурсаў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………</w:t>
            </w:r>
            <w:r>
              <w:rPr>
                <w:sz w:val="28"/>
                <w:szCs w:val="28"/>
                <w:lang w:val="be-BY"/>
              </w:rPr>
              <w:t>кароткая змястоўная інфармацыя аб дзейнасці і дасягненнях за адпаведны перыяд……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ноўчыя водгукі: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дгукі ў сродках масавай інфармацыі…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нтактныя тэлефоны…….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jc w:val="right"/>
      <w:rPr/>
    </w:pPr>
    <w:r>
      <w:rPr>
        <w:i/>
        <w:sz w:val="28"/>
        <w:szCs w:val="28"/>
        <w:lang w:val="be-BY"/>
      </w:rPr>
      <w:t xml:space="preserve">Дадатак </w:t>
    </w:r>
    <w:r>
      <w:rPr>
        <w:i/>
        <w:sz w:val="28"/>
        <w:szCs w:val="28"/>
      </w:rPr>
      <w:t xml:space="preserve">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1:00Z</dcterms:created>
  <dc:creator>User</dc:creator>
  <dc:description/>
  <cp:keywords/>
  <dc:language>en-US</dc:language>
  <cp:lastModifiedBy>User</cp:lastModifiedBy>
  <cp:lastPrinted>2019-05-30T08:26:00Z</cp:lastPrinted>
  <dcterms:modified xsi:type="dcterms:W3CDTF">2020-05-19T08:30:00Z</dcterms:modified>
  <cp:revision>8</cp:revision>
  <dc:subject/>
  <dc:title>прэмія</dc:title>
</cp:coreProperties>
</file>